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/>
      </w:pPr>
      <w:r>
        <w:rPr>
          <w:b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ый район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щеобразовательного учреждения (в соответствии с учредительными документами) ______________________________________________</w:t>
      </w:r>
    </w:p>
    <w:p>
      <w:pPr>
        <w:pStyle w:val="Normal"/>
        <w:ind w:right="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ое количество первых классов на 1 сентября 2010 г.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ое количество первых классов, которые должны перейти на ФГОС НОО с 1 сентября 2010 года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учителей начальных классов на 1 сентября 2010 г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з них, перешедших на обучение по ФГОС НОО с 1 сентября 2010 г. 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09"/>
        <w:gridCol w:w="1049"/>
        <w:gridCol w:w="1117"/>
        <w:gridCol w:w="234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0 баллов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>Соответствие нормативной базы ОУ требованиям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органа государственно-общественно-го управления образовательного учреждения, на котором принято решение, заверенный (согласованный) учредителем.</w:t>
            </w:r>
          </w:p>
        </w:tc>
      </w:tr>
      <w:tr>
        <w:trPr>
          <w:trHeight w:val="13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рабочей группы по введению ФГОС НОО и утверждении Положения о рабочей группе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несение изменений и дополнений в Устав образовательного учрежд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по общеобразовательному учреждению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ереходе ОУ на обучение по ФГОС НОО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разработке образовательной программы на 201_-201_ уч. год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образовательной программы на 201_-201_ уч. г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учебного план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внеурочной деятельности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нутришкольного контроля по реализации ФГОС НОО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-вом центре</w:t>
            </w:r>
            <w:r>
              <w:rPr>
                <w:b/>
              </w:rPr>
              <w:t xml:space="preserve">, </w:t>
            </w:r>
            <w:r>
              <w:rPr/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-4 классы)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заседаний рабочей группы об утверждении программ учебных пред-метов, курсов; программы по каждому учебному предмету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/>
              <w:t>основы духовно-нравст-венной культуры народов Рос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коррекционной работы; программа коррекцион-ной работы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Соответствие должностных инструкций ра-ботников ОУ нормативным требования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У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Повышение квалификации учителей начальных класс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9.2010 г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</w:rPr>
              <w:t>Финансово-экономическ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расходов, необходимых для реализации ООП НОО и достижения планируемых результа-тов, а также механизма их формирова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расчетах и механизме фор-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ериально-техническ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снащённости общеобразовательного учреждения, план меро-приятий по устранению выявленных недостатков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атериально-техни-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доступных и используемых ЭОР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</w:rPr>
              <w:t xml:space="preserve">, </w:t>
            </w:r>
            <w:r>
              <w:rPr/>
              <w:t>информационно-библиотеч-ном центре, физкультурно-оздоровительном центре и др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рганизационн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общеобразовательного учреж-дения по подготовке и введению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Договоры о сотрудничестве с учреждениями дополнительного образования де-тей, организаций культуры и спорта и др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-циалистов (педагогов-психологов, социальных педагогов) для проведения стартовой диагностики в 1-х классах в 2010-2011 уч. г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нформационное обеспечение введения ФГОС Н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родительских собраний, конференций, заседаний органа государственно-общест-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Публикации в СМИ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-ных позитивно, негативно и нейтрально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готовности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71"/>
        <w:gridCol w:w="3180"/>
      </w:tblGrid>
      <w:tr>
        <w:trPr>
          <w:trHeight w:val="851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а баллов (%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13-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0-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97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5-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397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31-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97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44-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71-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ше среднего</w:t>
            </w:r>
          </w:p>
        </w:tc>
      </w:tr>
      <w:tr>
        <w:trPr>
          <w:trHeight w:val="397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51-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/>
              </w:rPr>
              <w:t>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0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4:00Z</dcterms:created>
  <dc:creator>Благинин А.Г.</dc:creator>
  <dc:description/>
  <cp:keywords/>
  <dc:language>en-US</dc:language>
  <cp:lastModifiedBy>Владелец</cp:lastModifiedBy>
  <cp:lastPrinted>2010-12-27T14:37:00Z</cp:lastPrinted>
  <dcterms:modified xsi:type="dcterms:W3CDTF">2010-12-27T11:46:00Z</dcterms:modified>
  <cp:revision>3</cp:revision>
  <dc:subject/>
  <dc:title>ДЕПАРТАМЕНТ ОБРАЗОВАНИЯ</dc:title>
</cp:coreProperties>
</file>